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23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16</w:t>
      </w:r>
    </w:p>
    <w:p>
      <w:pPr>
        <w:pStyle w:val="Normal"/>
        <w:tabs>
          <w:tab w:val="clear" w:pos="708"/>
          <w:tab w:val="left" w:pos="0" w:leader="none"/>
          <w:tab w:val="left" w:pos="5923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923" w:leader="none"/>
        </w:tabs>
        <w:spacing w:lineRule="auto" w:line="36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CHA RESUM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0000"/>
          <w:lang w:eastAsia="es-ES"/>
        </w:rPr>
      </w:pPr>
      <w:r>
        <w:rPr>
          <w:rFonts w:eastAsia="Times New Roman" w:cs="Arial" w:ascii="Arial" w:hAnsi="Arial"/>
          <w:i/>
          <w:color w:val="990000"/>
          <w:sz w:val="20"/>
          <w:szCs w:val="20"/>
          <w:lang w:eastAsia="es-ES"/>
        </w:rPr>
        <w:t>(Correspondencia con el documento del apartado duodécimo.3.b), de la convocatoria)</w:t>
      </w:r>
    </w:p>
    <w:p>
      <w:pPr>
        <w:pStyle w:val="Normal"/>
        <w:tabs>
          <w:tab w:val="clear" w:pos="708"/>
          <w:tab w:val="left" w:pos="709" w:leader="none"/>
          <w:tab w:val="left" w:pos="5923" w:leader="none"/>
        </w:tabs>
        <w:spacing w:lineRule="auto" w:line="360" w:before="0" w:after="0"/>
        <w:ind w:left="709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709" w:leader="none"/>
          <w:tab w:val="left" w:pos="5923" w:leader="none"/>
        </w:tabs>
        <w:spacing w:lineRule="auto" w:line="360" w:before="0" w:after="0"/>
        <w:ind w:left="709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92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ficha resumen contendrá estos apartados:</w:t>
      </w:r>
    </w:p>
    <w:p>
      <w:pPr>
        <w:pStyle w:val="Normal"/>
        <w:tabs>
          <w:tab w:val="clear" w:pos="708"/>
          <w:tab w:val="left" w:pos="709" w:leader="none"/>
          <w:tab w:val="left" w:pos="5923" w:leader="none"/>
        </w:tabs>
        <w:spacing w:lineRule="auto" w:line="36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1º. </w:t>
        <w:tab/>
        <w:t>Título del proyecto.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3175" distR="0" simplePos="0" locked="0" layoutInCell="0" allowOverlap="1" relativeHeight="5" wp14:anchorId="6ADDFE8F">
                <wp:simplePos x="0" y="0"/>
                <wp:positionH relativeFrom="column">
                  <wp:posOffset>-123825</wp:posOffset>
                </wp:positionH>
                <wp:positionV relativeFrom="paragraph">
                  <wp:posOffset>200660</wp:posOffset>
                </wp:positionV>
                <wp:extent cx="342900" cy="330962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ódigo IAPA: n.º 1106    Modelo: n.º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85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-9.75pt;margin-top:15.8pt;width:26.95pt;height:260.55pt;mso-wrap-style:square;v-text-anchor:top" wp14:anchorId="6ADDFE8F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ódigo IAPA: n.º 1106    Modelo: n.º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2060"/>
          <w:sz w:val="22"/>
          <w:szCs w:val="22"/>
        </w:rPr>
        <w:t xml:space="preserve">2º. </w:t>
        <w:tab/>
        <w:t>Código de referencia del proyecto, y en su caso de la UIC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3º. </w:t>
        <w:tab/>
        <w:t>Apellidos y nombre del investigador principal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4º. </w:t>
        <w:tab/>
        <w:t>Código de investigador ORCID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5º. </w:t>
        <w:tab/>
        <w:t>Área temática ANEP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6º. </w:t>
        <w:tab/>
        <w:t>Entidad u organismo solicitante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7º. </w:t>
        <w:tab/>
        <w:t>Centro de trabajo del investigador principal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8º. </w:t>
        <w:tab/>
        <w:t>Relación o listado de los investigadores del equipo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9º.</w:t>
        <w:tab/>
        <w:t>Importe de la subvención concedida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0º.</w:t>
        <w:tab/>
        <w:t>Objetivos de la investigación (máximo 6 líneas)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1º.</w:t>
        <w:tab/>
        <w:t xml:space="preserve">Publicaciones (las 5 más relevantes). </w:t>
      </w:r>
    </w:p>
    <w:p>
      <w:pPr>
        <w:pStyle w:val="ListParagraph"/>
        <w:tabs>
          <w:tab w:val="clear" w:pos="708"/>
          <w:tab w:val="left" w:pos="1418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INVESTIGADOR PRINCIPAL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2"/>
      <w:gridCol w:w="2113"/>
      <w:gridCol w:w="1137"/>
      <w:gridCol w:w="3935"/>
    </w:tblGrid>
    <w:tr>
      <w:trPr>
        <w:tblHeader w:val="true"/>
        <w:trHeight w:val="1497" w:hRule="exact"/>
        <w:cantSplit w:val="true"/>
      </w:trPr>
      <w:tc>
        <w:tcPr>
          <w:tcW w:w="32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924050" cy="85598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i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6675</wp:posOffset>
                </wp:positionV>
                <wp:extent cx="1873250" cy="43942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i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9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" w:eastAsia="en-US" w:bidi="ar-SA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posOffset>544195</wp:posOffset>
                </wp:positionH>
                <wp:positionV relativeFrom="margin">
                  <wp:posOffset>71755</wp:posOffset>
                </wp:positionV>
                <wp:extent cx="2358390" cy="492760"/>
                <wp:effectExtent l="0" t="0" r="0" b="0"/>
                <wp:wrapSquare wrapText="bothSides"/>
                <wp:docPr id="5" name="Imagen 5" descr="Imagen que contiene 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Imagen que contiene 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839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a14a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a14a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a14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a14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a14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a14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08a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1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9:00Z</dcterms:created>
  <dc:creator>EVA</dc:creator>
  <dc:description/>
  <dc:language>en-US</dc:language>
  <cp:lastModifiedBy>Ana Álvarez Martín</cp:lastModifiedBy>
  <dcterms:modified xsi:type="dcterms:W3CDTF">2025-05-23T08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