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CUMENTO NÚMERO 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DEL PERSONAL INVESTIGAD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>Que acepta la subvención concedida por el Consejero de Educación al amparo de la Orden de 18 de diciembre de 2017, por la que se convocan ayudas destinadas a financiar la contratación predoctoral de personal investigador, cofinanciadas por 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Verdana" w:hAnsi="Verdana"/>
        </w:rPr>
        <w:t>No incurrir en incompatibilidad tal y como establece el apartado 13 de la orden de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r al tanto d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luir en sus trabajos de investigación y en toda la documentación que de ellos derive, la financiación del Fondo Social Europeo y de la Consejería de Educación de Castilla y Leó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Verdana" w:hAnsi="Verdana"/>
        </w:rPr>
        <w:t>Entregar en el plazo establecido toda la documentación exigida en la orden de convocatoria en su apartado decimoséptimo de Inspección, seguimiento y control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 xml:space="preserve">Y para que conste a los efectos de recibir una ayuda destinada a la financiación de contratos predoctorales de personal investigador convocada por </w:t>
      </w:r>
      <w:r>
        <w:rPr>
          <w:rFonts w:cs="Verdana" w:ascii="Verdana" w:hAnsi="Verdana"/>
          <w:lang w:val="es-ES_tradnl"/>
        </w:rPr>
        <w:t>Orden</w:t>
      </w:r>
      <w:r>
        <w:rPr>
          <w:rFonts w:cs="Arial" w:ascii="Verdana" w:hAnsi="Verdana"/>
        </w:rPr>
        <w:t xml:space="preserve"> de 18 de diciembre de 2017</w:t>
      </w:r>
      <w:r>
        <w:rPr>
          <w:rFonts w:cs="Arial" w:ascii="Verdana" w:hAnsi="Verdana"/>
          <w:lang w:val="es-ES_tradnl"/>
        </w:rPr>
        <w:t xml:space="preserve">, de la Consejería de Educación, </w:t>
      </w:r>
      <w:r>
        <w:rPr>
          <w:rFonts w:cs="Verdana" w:ascii="Verdana" w:hAnsi="Verdana"/>
          <w:lang w:val="es-ES_tradnl"/>
        </w:rPr>
        <w:t>firmo la presente en………………a…..de…………...de……..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(Firma)</w:t>
      </w:r>
    </w:p>
    <w:p>
      <w:pPr>
        <w:pStyle w:val="Normal"/>
        <w:spacing w:before="0" w:after="12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Arial" w:ascii="Verdana" w:hAnsi="Verdana"/>
          <w:b/>
          <w:lang w:val="es-ES_tradnl"/>
        </w:rPr>
        <w:t>DOCUMENTO</w:t>
      </w:r>
      <w:r>
        <w:rPr>
          <w:rFonts w:cs="Arial" w:ascii="Verdana" w:hAnsi="Verdana"/>
          <w:b/>
        </w:rPr>
        <w:t xml:space="preserve"> NÚMERO 8 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</w:rPr>
        <w:t>DECLARACIÓN RESPONSABLE DE LA ENTIDAD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ECLARA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>Que acepta la subvención concedida por el Consejero de Educación al amparo de la Orden de 18 de diciembre de 2017</w:t>
      </w:r>
      <w:r>
        <w:rPr/>
        <w:t xml:space="preserve"> por la que se convocan ayudas destinadas a financiar la contratación predoctoral de personal investigador, cofinanciadas por el Fondo Social Europeo, para la realización de contratos predoctorales de los siguientes investigadores.</w:t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8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mbre del investigador predoctoral contratad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eastAsia="Calibri" w:cs="Verdana"/>
                <w:lang w:val="es-ES_tradnl" w:eastAsia="en-US"/>
              </w:rPr>
            </w:pPr>
            <w:r>
              <w:rPr>
                <w:rFonts w:eastAsia="Calibri" w:cs="Verdana" w:ascii="Verdana" w:hAnsi="Verdana"/>
                <w:lang w:val="es-ES_tradnl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levar una contabilidad separada o un código contable adecuado a todas las transacciones relacionadas con las operaciones de acuerdo con lo establecido en el artículo 125.4 b) del Reglamento (UE) Nº 1303/2013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r al tanto del cumplimiento de sus obligaciones tributarias y frente a la Seguridad Social y autorización para que sea consultado por medios telemáticos.</w:t>
      </w:r>
    </w:p>
    <w:p>
      <w:pPr>
        <w:pStyle w:val="Prrafodelista"/>
        <w:numPr>
          <w:ilvl w:val="0"/>
          <w:numId w:val="2"/>
        </w:numPr>
        <w:spacing w:lineRule="exact" w:line="280" w:before="120" w:after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umplir los requisitos de información y comunicación establecidos en el artículo 115 y del Anexo XII del Reglamento (UE) 1303/2013 del Parlamento Europeo y del Consejo de 17 de diciembre d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rvar y poner a disposición de los órganos competentes todos los justificativos relativos a los gastos durante un plazo de tres años a partir del 31 de diciembre siguiente a la presentación de las cuentas en las que estén incluidos los gastos de la operación de acuerdo con el artículo 140 del Reglamento (UE) 1303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licar medidas de prevención de fraud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viar en el plazo establecido la documentación exigida en la orden de convocatoria en su apartado decimoséptimo de Inspección, seguimiento y contr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 encontrarse incurso en ninguna de las prohibiciones que para la obtención de la condición de beneficiario se recogen en el artículo 13 de la Ley 38/2003, de 17 de noviembre, General de Subvenciones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solicita que los ingresos que deriven de esta orden de convocatoria se hagan a través del número de cuenta bancaria siguiente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               , a       de        201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(Firma y sello)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608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18-06-06T08:20:00Z</dcterms:modified>
  <cp:revision>7</cp:revision>
  <dc:subject/>
  <dc:title>ORDEN de  4 de octubre de 2001, de la Consejería de Educación y Cultura, por la que se convocan becas de formación de personal investigador de la Comunidad de Castilla y León</dc:title>
</cp:coreProperties>
</file>