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ODELO DE COMUNICACIÓN DE LAS ESTANCIAS BREVES DEL PERSONAL INVESTIG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/Dª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NIF:                    , domicilio 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                     Móvil                            Correo electró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contrato formalizado al amparo de la orden EDU/XXXX/XXXX, de la Universidad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organismo de investigación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realización del trabajo de investig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jo la dirección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MUNICA A LA DIRECCIÓN GENERAL DE UNIVERSIDADES E INVESTIGA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a a realizar una estancia 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tro recep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o la dirección del director recep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s fech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que el trabajo que va a desarrollar durante su estancia breve es continuación y completa su trabajo de investigación para el que está contrat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                  , a XX de XXX de X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rector del Trabajo de investigación</w:t>
        <w:tab/>
        <w:tab/>
        <w:tab/>
        <w:t>Firma del contratado</w:t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59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  <w:sz w:val="24"/>
      <w:szCs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Helvetica" w:hAnsi="Helvetica" w:eastAsia="Times New Roman" w:cs="Helvetic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8:00Z</dcterms:created>
  <dc:creator>Cons. de Educacion y Cultura</dc:creator>
  <dc:description/>
  <cp:keywords/>
  <dc:language>en-US</dc:language>
  <cp:lastModifiedBy>David Sanchez-Barbudo Miranda</cp:lastModifiedBy>
  <cp:lastPrinted>2010-08-04T13:49:00Z</cp:lastPrinted>
  <dcterms:modified xsi:type="dcterms:W3CDTF">2019-12-20T10:28:00Z</dcterms:modified>
  <cp:revision>2</cp:revision>
  <dc:subject/>
  <dc:title>ORDEN de  4 de octubre de 2001, de la Consejería de Educación y Cultura, por la que se convocan becas de formación de personal investigador de la Comunidad de Castilla y León</dc:title>
</cp:coreProperties>
</file>