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rFonts w:cs="Arial"/>
          <w:sz w:val="22"/>
          <w:szCs w:val="16"/>
          <w:lang w:val="pt-BR"/>
        </w:rPr>
      </w:pPr>
      <w:r>
        <w:rPr>
          <w:rFonts w:cs="Arial"/>
          <w:sz w:val="22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FINAL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2"/>
          <w:szCs w:val="28"/>
        </w:rPr>
      </w:pPr>
      <w:r>
        <w:rPr>
          <w:b/>
          <w:sz w:val="28"/>
          <w:szCs w:val="28"/>
        </w:rPr>
        <w:t xml:space="preserve">ANUALIDAD </w:t>
      </w:r>
      <w:r>
        <w:rPr>
          <w:b/>
          <w:color w:val="FF0000"/>
          <w:sz w:val="22"/>
          <w:szCs w:val="28"/>
        </w:rPr>
        <w:t>(Indicar la anualidad en la que finaliza el contrato)</w:t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de las actividades desarrolladas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3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OMBRE Y APELLIDOS:……………………………………………………………..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TITULO DEL TRABAJO:………………………………………………………………..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LUGAR Y FECHA </w:t>
      </w:r>
    </w:p>
    <w:p>
      <w:pPr>
        <w:pStyle w:val="Normal"/>
        <w:spacing w:lineRule="auto" w:line="31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 xml:space="preserve">Firma del beneficiario </w:t>
        <w:tab/>
        <w:t>VºBº del Investigador Director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>Fdo.: …………………………..</w:t>
        <w:tab/>
        <w:t>Fdo.:……………………………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>1.-  ACTIVIDADES REALIZADAS DURANTE EL CONTRATO</w:t>
      </w:r>
      <w:r>
        <w:rPr/>
        <w:t xml:space="preserve"> 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 (Actividades realizadas, resultados obtenidos, principales dificultades surgidas en el desarrollo de la investigación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Otras actividades desarroll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Apoyos encontrados dentro del departamento, universidad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Lectura de la tesis doctoral (si procede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- METODOLOGÍA UTILIZADA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3.- PUBLICACIÓN DE ARTÍCULOS, ASISTENCIA O COMUNICACIONES A CONGRESOS U OTROS.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4.- BIBLIOGRAFÍA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9:00Z</dcterms:created>
  <dc:creator>David Sanchez-Barbudo Miranda</dc:creator>
  <dc:description/>
  <cp:keywords/>
  <dc:language>en-US</dc:language>
  <cp:lastModifiedBy>David Sanchez-Barbudo Miranda</cp:lastModifiedBy>
  <cp:lastPrinted>2010-08-04T13:49:00Z</cp:lastPrinted>
  <dcterms:modified xsi:type="dcterms:W3CDTF">2019-12-20T10:19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