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REFORMULACIÓN DE LA SOLICITUD DE SUBVEN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CONVOCATORIA DE SUBVENCIONES DEL PROGRAMA DE APOYO A PROYECTOS DE INVESTIGACIÓN COFINANCIADAS POR EL FONDO EUROPEO DE DESARROLLO REGIONAL (FED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noveno.5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………..………..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6905</wp:posOffset>
                </wp:positionH>
                <wp:positionV relativeFrom="paragraph">
                  <wp:posOffset>-1064895</wp:posOffset>
                </wp:positionV>
                <wp:extent cx="29673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0.2pt;margin-top:-83.9pt;width:23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con fecha ……………………… la entidad/organismo……………………………………… solicitó una subvención por importe de …………….…. € para el desarrollo del proyecto de investigación titulado “…………………………………………………………………………….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uyo/a investigador/a principal es D./D.ª 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, en cumplimiento apartado noveno.5, de la convocatoria, al amparo de la Or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14 de noviembr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, de la Consejería de Educación, relativo a la reformulación de la solicitud de subvención, para financiar el anterior proyecto de investigación, de referencia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na subvención para el desarrollo de dicho proyecto por el nuevo importe de: </w:t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5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0"/>
              </w:rPr>
              <w:t>………</w:t>
            </w:r>
            <w:r>
              <w:rPr>
                <w:rFonts w:cs="Arial" w:ascii="Arial" w:hAnsi="Arial"/>
                <w:color w:val="000080"/>
                <w:sz w:val="20"/>
              </w:rPr>
              <w:t>..  € (sin decimales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mismo tiempo se adjunta un anexo explicativo a la memoria científica inicial para garantizar la viabilidad del proyecto conforme a la nueva cantidad prevista en la reformul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3143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2.95pt;mso-wrap-distance-left:9.05pt;mso-wrap-distance-right:9.05pt;mso-wrap-distance-top:0pt;mso-wrap-distance-bottom:0pt;margin-top:2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</w:rPr>
        <w:t>D./D.ª……………………………………………………………..…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investigador/a principal del proyecto de investigación mencionado manifiesto mi conformidad, con la reformulación de la solicitud y con el nuevo importe solicitado, en cumplimiento del apartado noveno.5 de la convocatoria, y para que así conste, firmo este documento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.….., a …..de ……de 2023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….., a …..de ……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MO REPRESENTANTE LEGAL DE LA ENTIDAD/ORGANISMO SOLICITANT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/LA INVESTIGADOR/A PRINCIPAL DEL PROYECTO CUYA PETICIÓN SE REFORMULA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A. SRA. CONSEJERA DE EDUCACIÓN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i/>
          <w:color w:val="002060"/>
          <w:sz w:val="18"/>
          <w:szCs w:val="18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.</w:t>
      </w:r>
      <w:r>
        <w:rPr>
          <w:rFonts w:cs="Arial" w:ascii="Arial" w:hAnsi="Arial"/>
          <w:b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 Vicerrector de la Universidad, Director, Gerente, et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Universidad, organismo o centro público de investigación, Infraestructura Científico-Técnica, Fundación, etc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1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4:00Z</dcterms:created>
  <dc:creator>EVA</dc:creator>
  <dc:description/>
  <cp:keywords/>
  <dc:language>en-US</dc:language>
  <cp:lastModifiedBy>Ana Álvarez Martín</cp:lastModifiedBy>
  <cp:lastPrinted>2020-01-21T16:30:00Z</cp:lastPrinted>
  <dcterms:modified xsi:type="dcterms:W3CDTF">2023-11-21T12:43:00Z</dcterms:modified>
  <cp:revision>122</cp:revision>
  <dc:subject/>
  <dc:title/>
</cp:coreProperties>
</file>